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ime Schedu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en Schooling 7:30-8:45am, Short Stirrup/Pre-Short Stirrup Schooling: 8:45-9am, </w:t>
      </w:r>
      <w:r>
        <w:rPr>
          <w:rFonts w:cs="Times New Roman" w:ascii="Times New Roman" w:hAnsi="Times New Roman"/>
          <w:b/>
          <w:sz w:val="18"/>
          <w:szCs w:val="18"/>
        </w:rPr>
        <w:t xml:space="preserve">9am Star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Class Schedul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84730</wp:posOffset>
            </wp:positionH>
            <wp:positionV relativeFrom="margin">
              <wp:posOffset>1143000</wp:posOffset>
            </wp:positionV>
            <wp:extent cx="4975225" cy="46139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07" t="22906" r="22615" b="2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California Warm-Up (one unjudged trip per horse/rider combination) starts after class 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Pre-Short Stirrup Equitation Walk</w:t>
        <w:tab/>
        <w:tab/>
        <w:tab/>
        <w:tab/>
        <w:tab/>
        <w:tab/>
        <w:t xml:space="preserve">  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Pre-Short Stirrup Equitation Walk-Trot</w:t>
        <w:tab/>
        <w:tab/>
        <w:tab/>
        <w:tab/>
        <w:tab/>
        <w:t xml:space="preserve">  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Pre-Short Stirrup Walk-Trot, Sit trot, Jump position</w:t>
        <w:tab/>
        <w:tab/>
        <w:tab/>
        <w:tab/>
        <w:t xml:space="preserve">  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adline</w:t>
        <w:tab/>
        <w:tab/>
        <w:tab/>
        <w:tab/>
        <w:tab/>
        <w:tab/>
        <w:tab/>
        <w:tab/>
        <w:t xml:space="preserve">  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ossrails O/F 18”</w:t>
        <w:tab/>
        <w:tab/>
        <w:tab/>
        <w:tab/>
        <w:tab/>
        <w:t xml:space="preserve">                </w:t>
        <w:tab/>
        <w:t xml:space="preserve">      TI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ossrails O/F 18”</w:t>
        <w:tab/>
        <w:tab/>
        <w:tab/>
        <w:t xml:space="preserve">  </w:t>
        <w:tab/>
        <w:tab/>
        <w:t xml:space="preserve">  </w:t>
        <w:tab/>
        <w:tab/>
        <w:t xml:space="preserve">      TI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rossrails W/T   </w:t>
        <w:tab/>
        <w:t xml:space="preserve">                  </w:t>
        <w:tab/>
        <w:tab/>
        <w:tab/>
        <w:tab/>
        <w:t xml:space="preserve">  </w:t>
        <w:tab/>
        <w:t xml:space="preserve">      TI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Short Stirrup Hunter O/F 18”</w:t>
        <w:tab/>
        <w:tab/>
        <w:tab/>
        <w:tab/>
        <w:tab/>
        <w:t xml:space="preserve">  </w:t>
        <w:tab/>
        <w:t xml:space="preserve">  V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Short Stirrup Hunter O/F 18”</w:t>
        <w:tab/>
        <w:tab/>
        <w:tab/>
        <w:tab/>
        <w:tab/>
        <w:tab/>
        <w:t xml:space="preserve">  V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ort Stirrup Hunter W/T/C</w:t>
        <w:tab/>
        <w:tab/>
        <w:tab/>
        <w:tab/>
        <w:tab/>
        <w:tab/>
        <w:t xml:space="preserve">  V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ort Stirrup Equitation W/T</w:t>
        <w:tab/>
        <w:tab/>
        <w:tab/>
        <w:tab/>
        <w:tab/>
        <w:tab/>
        <w:t xml:space="preserve">  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ort Stirrup Equitation W/T/C</w:t>
        <w:tab/>
        <w:tab/>
        <w:tab/>
        <w:tab/>
        <w:t xml:space="preserve"> </w:t>
        <w:tab/>
        <w:tab/>
        <w:t xml:space="preserve">  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ort Stirrup Equitation O/F 18”</w:t>
        <w:tab/>
        <w:t xml:space="preserve">                       </w:t>
        <w:tab/>
        <w:tab/>
        <w:tab/>
        <w:tab/>
        <w:t xml:space="preserve">  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ng Stirrup Equitation W/T</w:t>
        <w:tab/>
        <w:tab/>
        <w:tab/>
        <w:tab/>
        <w:tab/>
        <w:tab/>
        <w:t xml:space="preserve">  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ng Stirrup Equitation W/T/C</w:t>
        <w:tab/>
        <w:tab/>
        <w:tab/>
        <w:tab/>
        <w:tab/>
        <w:tab/>
        <w:t xml:space="preserve">  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ng Stirrup Equitation O/F 18”</w:t>
        <w:tab/>
        <w:tab/>
        <w:tab/>
        <w:tab/>
        <w:tab/>
        <w:tab/>
        <w:t xml:space="preserve">  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udent Equitation Walk-Trot</w:t>
        <w:tab/>
        <w:tab/>
        <w:tab/>
        <w:tab/>
        <w:tab/>
        <w:t xml:space="preserve"> </w:t>
        <w:tab/>
        <w:t xml:space="preserve">  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udent Equitation W/T/C</w:t>
        <w:tab/>
        <w:tab/>
        <w:tab/>
        <w:tab/>
        <w:tab/>
        <w:tab/>
        <w:t xml:space="preserve">  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udent Equitation O/F 2’</w:t>
        <w:tab/>
        <w:tab/>
        <w:tab/>
        <w:tab/>
        <w:tab/>
        <w:tab/>
        <w:t xml:space="preserve">  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ure Pony/Horse Walk-Trot</w:t>
        <w:tab/>
        <w:tab/>
        <w:tab/>
        <w:tab/>
        <w:t xml:space="preserve">               VHSA/BHSA/TI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ure Pony/Horse GAYP</w:t>
        <w:tab/>
        <w:tab/>
        <w:tab/>
        <w:tab/>
        <w:t xml:space="preserve">               VHSA/BHSA/TI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ure Pony/Horse W/T/C</w:t>
        <w:tab/>
        <w:tab/>
        <w:tab/>
        <w:tab/>
        <w:t xml:space="preserve">               VHSA/BHSA/TI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quitation on the Flat</w:t>
        <w:tab/>
        <w:tab/>
        <w:tab/>
        <w:tab/>
        <w:tab/>
        <w:tab/>
        <w:t xml:space="preserve">      VHSA/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n Class: Bareback Eq W/T 7/13, Hunter Command W/T/C 7/27, Hunter Pairs W/T 8/17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ult Leadline 8/2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20 minute schooling break; not before 10:30a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5550</wp:posOffset>
            </wp:positionH>
            <wp:positionV relativeFrom="paragraph">
              <wp:posOffset>23495</wp:posOffset>
            </wp:positionV>
            <wp:extent cx="4977765" cy="46196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07" t="22906" r="22615" b="2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Pony Hunter/Green Pony Hunter O/F 2’, 2’3”, 2’6”</w:t>
        <w:tab/>
        <w:tab/>
        <w:tab/>
        <w:t xml:space="preserve">     VHSA/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y Hunter/Green Pony Hunter O/F 2’, 2’3”, 2’6”</w:t>
        <w:tab/>
        <w:tab/>
        <w:tab/>
        <w:t xml:space="preserve">     VHSA/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y Hunter/Green Pony Hunter W/T/C</w:t>
        <w:tab/>
        <w:tab/>
        <w:tab/>
        <w:tab/>
        <w:t xml:space="preserve">      VHSA/BH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y/Children’s/Adult Equitation O/F 2’, 2’3”, 2’6” or 3’</w:t>
        <w:tab/>
        <w:tab/>
        <w:t xml:space="preserve">      VHSA/BHS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29.   Maiden Hunter O/F 2’</w:t>
        <w:tab/>
        <w:tab/>
        <w:tab/>
        <w:tab/>
        <w:tab/>
        <w:tab/>
        <w:t xml:space="preserve"> </w:t>
        <w:tab/>
        <w:t xml:space="preserve">  BHS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30.   Maiden Hunter O/F 2’</w:t>
        <w:tab/>
        <w:tab/>
        <w:tab/>
        <w:tab/>
        <w:tab/>
        <w:tab/>
        <w:t xml:space="preserve"> </w:t>
        <w:tab/>
        <w:t xml:space="preserve">  BH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   Maiden Hunter W/T/C</w:t>
        <w:tab/>
        <w:tab/>
        <w:tab/>
        <w:tab/>
        <w:tab/>
        <w:tab/>
        <w:t xml:space="preserve"> </w:t>
        <w:tab/>
        <w:t xml:space="preserve">  BHS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32.   Low/Very Green TB Hunter O/F 2’ or 2’3”</w:t>
        <w:tab/>
        <w:tab/>
        <w:tab/>
        <w:tab/>
        <w:t xml:space="preserve">           BHSA/TIP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33.   Low/Very Green TB Hunter O/F 2’ or 2’3”</w:t>
        <w:tab/>
        <w:tab/>
        <w:tab/>
        <w:tab/>
        <w:t xml:space="preserve">           BHSA/TIP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34.   Low/Very Green TB Hunter W/T/C</w:t>
        <w:tab/>
        <w:tab/>
        <w:tab/>
        <w:tab/>
        <w:t xml:space="preserve">           BHSA/TIP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35.   Limit Rider Hunter O/F 2’ or 2’3”</w:t>
        <w:tab/>
        <w:tab/>
        <w:tab/>
        <w:tab/>
        <w:tab/>
        <w:tab/>
        <w:t xml:space="preserve">   BHS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36.   Limit Rider Hunter O/F 2’ or 2’3”</w:t>
        <w:tab/>
        <w:tab/>
        <w:tab/>
        <w:tab/>
        <w:tab/>
        <w:tab/>
        <w:t xml:space="preserve">   BH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4750</wp:posOffset>
            </wp:positionH>
            <wp:positionV relativeFrom="paragraph">
              <wp:posOffset>6985</wp:posOffset>
            </wp:positionV>
            <wp:extent cx="4977765" cy="46196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07" t="22906" r="22615" b="2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37.   Limit Rider Hunter W/T/C</w:t>
        <w:tab/>
        <w:tab/>
        <w:tab/>
        <w:tab/>
        <w:tab/>
        <w:t xml:space="preserve"> </w:t>
        <w:tab/>
        <w:t xml:space="preserve">   BH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8.   Children’s/Adult Amateur Hunter O/F 2’6” or 3’  </w:t>
        <w:tab/>
        <w:tab/>
        <w:tab/>
        <w:t xml:space="preserve">       VHSA/BH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.   Children’s/Adult Amateur Hunter O/F 2’6” or 3’</w:t>
        <w:tab/>
        <w:tab/>
        <w:tab/>
        <w:t xml:space="preserve">       VHSA/BH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.   Children’s/Adult Amateur Hunter W/T/C</w:t>
        <w:tab/>
        <w:tab/>
        <w:tab/>
        <w:tab/>
        <w:t xml:space="preserve">       VHSA/BHS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41.   Green Hunter O/F 2’6”</w:t>
        <w:tab/>
        <w:tab/>
        <w:tab/>
        <w:tab/>
        <w:tab/>
        <w:tab/>
        <w:t xml:space="preserve">        VHSA/BH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2.   Green Hunter O/F 2’6”</w:t>
        <w:tab/>
        <w:tab/>
        <w:tab/>
        <w:tab/>
        <w:tab/>
        <w:tab/>
        <w:t xml:space="preserve">        VHSA/BH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3.   Green Hunter W/T/C</w:t>
        <w:tab/>
        <w:tab/>
        <w:tab/>
        <w:tab/>
        <w:tab/>
        <w:tab/>
        <w:t xml:space="preserve">        VHSA/BH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4.   Thoroughbred Hunter/Special Hunter O/F 2’6”</w:t>
        <w:tab/>
        <w:tab/>
        <w:t xml:space="preserve">                 VHSA/BHSA/TIP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5.   Thoroughbred Hunter/Special Hunter O/F 2’6”</w:t>
        <w:tab/>
        <w:tab/>
        <w:tab/>
        <w:t xml:space="preserve"> VHSA/BHSA/TIP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6.   Thoroughbred Hunter/Special Hunter W/T/C</w:t>
        <w:tab/>
        <w:tab/>
        <w:tab/>
        <w:t xml:space="preserve"> VHSA/BHSA/TIP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7.   Working Hunter O/F 2’6”, 2’9” or 3’</w:t>
        <w:tab/>
        <w:tab/>
        <w:tab/>
        <w:tab/>
        <w:t xml:space="preserve">        VHSA/BH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8.   Working Hunter O/F 2’6”, 2’9”, or 3’</w:t>
        <w:tab/>
        <w:tab/>
        <w:tab/>
        <w:tab/>
        <w:t xml:space="preserve">        VHSA/BH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9.   Working Hunter W/T/C</w:t>
        <w:tab/>
        <w:tab/>
        <w:tab/>
        <w:tab/>
        <w:tab/>
        <w:tab/>
        <w:t xml:space="preserve">        VHSA/BHSA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vision Specifications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hort Stirrup Equitation: </w:t>
      </w:r>
      <w:r>
        <w:rPr>
          <w:rFonts w:cs="Times New Roman" w:ascii="Times New Roman" w:hAnsi="Times New Roman"/>
          <w:sz w:val="16"/>
          <w:szCs w:val="16"/>
        </w:rPr>
        <w:t xml:space="preserve">Open to riders 12 years and under. Jumps may not exceed 18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d trotting is allowed. Riders not allowed to cross enter into classes where they would jum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ver 18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hort Stirrup Hunter</w:t>
      </w:r>
      <w:r>
        <w:rPr>
          <w:rFonts w:cs="Times New Roman" w:ascii="Times New Roman" w:hAnsi="Times New Roman"/>
          <w:sz w:val="16"/>
          <w:szCs w:val="16"/>
        </w:rPr>
        <w:t xml:space="preserve">: Open to riders 12 years and under on horses or ponies. No rider ma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show more than two mounts. Mounts may not cross enter into any other division except Pleas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eadline:</w:t>
      </w:r>
      <w:r>
        <w:rPr>
          <w:rFonts w:cs="Times New Roman" w:ascii="Times New Roman" w:hAnsi="Times New Roman"/>
          <w:sz w:val="16"/>
          <w:szCs w:val="16"/>
        </w:rPr>
        <w:t xml:space="preserve"> Open to children 7 years and under. 50% rider equitation, 50% suitability of moun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ders not allowed to cross enter into any classes where they would be asked to trot. Points go 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ri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re-Short Stirrup: </w:t>
      </w:r>
      <w:r>
        <w:rPr>
          <w:rFonts w:cs="Times New Roman" w:ascii="Times New Roman" w:hAnsi="Times New Roman"/>
          <w:sz w:val="16"/>
          <w:szCs w:val="16"/>
        </w:rPr>
        <w:t xml:space="preserve">Open to riders 10 years and under. Riders may be asked to walk, trot an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form simple equitation tasks. Riders not allowed to cross enter into classes where they woul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 asked to canter or jum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Crossrails</w:t>
      </w:r>
      <w:r>
        <w:rPr>
          <w:rFonts w:cs="Times New Roman" w:ascii="Times New Roman" w:hAnsi="Times New Roman"/>
          <w:sz w:val="16"/>
          <w:szCs w:val="16"/>
        </w:rPr>
        <w:t xml:space="preserve">: Open to horses and ponies. 4 fences at 18”. Courses may be trotted. Mounts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y not cross enter into classes jumping more than 2’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Long Stirrup Equitation</w:t>
      </w:r>
      <w:r>
        <w:rPr>
          <w:rFonts w:cs="Times New Roman" w:ascii="Times New Roman" w:hAnsi="Times New Roman"/>
          <w:sz w:val="16"/>
          <w:szCs w:val="16"/>
        </w:rPr>
        <w:t>: Open to riders 13 and older. Riders may not cross enter into cla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ere they would jump over 18”. May trot fenc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tudent Equitation: </w:t>
      </w:r>
      <w:r>
        <w:rPr>
          <w:rFonts w:cs="Times New Roman" w:ascii="Times New Roman" w:hAnsi="Times New Roman"/>
          <w:sz w:val="16"/>
          <w:szCs w:val="16"/>
        </w:rPr>
        <w:t xml:space="preserve">Open to riders in their first or second year of showing ov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nces at 2’ or higher. Jumps to be a minimum of 2’ and trotting is allowed.  To be judged as 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quitation division. Points go to the rider.  Riders are limited to two years only, whether or no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compete over f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leasure Pony: </w:t>
      </w:r>
      <w:r>
        <w:rPr>
          <w:rFonts w:cs="Times New Roman" w:ascii="Times New Roman" w:hAnsi="Times New Roman"/>
          <w:sz w:val="16"/>
          <w:szCs w:val="16"/>
        </w:rPr>
        <w:t xml:space="preserve">Open to ponies ridden by juniors shown in hunter tack.  To be judged 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ners, suitability, soundness, and way of go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ony Equitation: </w:t>
      </w:r>
      <w:r>
        <w:rPr>
          <w:rFonts w:cs="Times New Roman" w:ascii="Times New Roman" w:hAnsi="Times New Roman"/>
          <w:sz w:val="16"/>
          <w:szCs w:val="16"/>
        </w:rPr>
        <w:t xml:space="preserve">Open to junior riders mounted on ponies.  Fences: Small 2’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edium ponies 2’3 ”, Large 2’6 ”.  At least  ¼  of the class may return for the flat phase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Pony Hunter</w:t>
      </w:r>
      <w:r>
        <w:rPr>
          <w:rFonts w:cs="Times New Roman" w:ascii="Times New Roman" w:hAnsi="Times New Roman"/>
          <w:sz w:val="16"/>
          <w:szCs w:val="16"/>
        </w:rPr>
        <w:t>:  Open to junior riders mounted on ponies. May be split small/me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larges if entries warrant. Fences: Small 2’, Medium 2’3 ”, Large 2’6 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Equitation on the Flat</w:t>
      </w:r>
      <w:r>
        <w:rPr>
          <w:rFonts w:cs="Times New Roman" w:ascii="Times New Roman" w:hAnsi="Times New Roman"/>
          <w:sz w:val="16"/>
          <w:szCs w:val="16"/>
        </w:rPr>
        <w:t xml:space="preserve">: Open to juniors on horses or ponies, and adults on horses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 ponies not entered in a pony division.  To be shown w/t/c both ways and judged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position, control, and guidance.  VHSA tests 1-19 may be used, excluding wor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ver fences.  May be split: Juniors (14 and under), Juniors (15-17), and adults, i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ries warr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leasure Horse: </w:t>
      </w:r>
      <w:r>
        <w:rPr>
          <w:rFonts w:cs="Times New Roman" w:ascii="Times New Roman" w:hAnsi="Times New Roman"/>
          <w:sz w:val="16"/>
          <w:szCs w:val="16"/>
        </w:rPr>
        <w:t>Open to any horse shown in hunter tack.  To be judged on manner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suitability, soundness, and way of going.  May be split, junior and adult, if entries warrant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Maiden Hunter: </w:t>
      </w:r>
      <w:r>
        <w:rPr>
          <w:rFonts w:cs="Times New Roman" w:ascii="Times New Roman" w:hAnsi="Times New Roman"/>
          <w:sz w:val="16"/>
          <w:szCs w:val="16"/>
        </w:rPr>
        <w:t xml:space="preserve">Open to horses or ponies in their first year of showing over fenc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2’ or higher as of Dec. 1, 2023.  May trot or canter fences. No restrictions on rid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reen Hunter:</w:t>
      </w:r>
      <w:r>
        <w:rPr>
          <w:rFonts w:cs="Times New Roman" w:ascii="Times New Roman" w:hAnsi="Times New Roman"/>
          <w:sz w:val="16"/>
          <w:szCs w:val="16"/>
        </w:rPr>
        <w:t xml:space="preserve">  Open to ponies in their first year of showing regulation heigh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dden by juniors and horses in their first or second year of showing over fen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at or above 2’6 ”  as of Dec. 1, 2023.  Fences:  Small ponies 2’, medium ponies 2’3 ”,                                  large ponies 2’6 ” and horses 2’6 ”.  May be split if entries warra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Low/Very Green TB Hunter: </w:t>
      </w:r>
      <w:r>
        <w:rPr>
          <w:rFonts w:cs="Times New Roman" w:ascii="Times New Roman" w:hAnsi="Times New Roman"/>
          <w:bCs/>
          <w:sz w:val="16"/>
          <w:szCs w:val="16"/>
        </w:rPr>
        <w:t xml:space="preserve">Open to horses and ponies. No restrictions on riders. Fenc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’ or 2’3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imit Rider Hunter</w:t>
      </w:r>
      <w:r>
        <w:rPr>
          <w:rFonts w:cs="Times New Roman" w:ascii="Times New Roman" w:hAnsi="Times New Roman"/>
          <w:sz w:val="16"/>
          <w:szCs w:val="16"/>
        </w:rPr>
        <w:t xml:space="preserve">: Open to horses and ponies ridden by Juniors and Adult Amateurs wh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e not entered in any classes jumping 2’6” or higher. An Adult Amateur can ride a pony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pony is not competing in a pony class or division. These riders are not eligible for A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quitation, Pony Equitation, or Jr./Children’s Equitation over fences. Horses and ponies ma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oss enter into other divisions. Courses to be a minimum of 6 fences set at 2’ or 2’3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hildren’s/Adult Amateur Equitation:  </w:t>
      </w:r>
      <w:r>
        <w:rPr>
          <w:rFonts w:cs="Times New Roman" w:ascii="Times New Roman" w:hAnsi="Times New Roman"/>
          <w:bCs/>
          <w:sz w:val="16"/>
          <w:szCs w:val="16"/>
        </w:rPr>
        <w:t>Open to juniors and adult amateurs on hor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Jump heights 2’6 ” or 3’.   May be split if entries warrant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hildren’s/Adult Amateur Hunter:</w:t>
      </w:r>
      <w:r>
        <w:rPr>
          <w:rFonts w:cs="Times New Roman" w:ascii="Times New Roman" w:hAnsi="Times New Roman"/>
          <w:sz w:val="16"/>
          <w:szCs w:val="16"/>
        </w:rPr>
        <w:t xml:space="preserve"> Open to horses ridden by juniors and horses or pon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 showing in a pony division ridden by adult amateurs.  Jump heights 2’6 ” or 3’. May b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lit if entries warr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horoughbred Hunter/Special Hunter</w:t>
      </w:r>
      <w:r>
        <w:rPr>
          <w:rFonts w:cs="Times New Roman" w:ascii="Times New Roman" w:hAnsi="Times New Roman"/>
          <w:sz w:val="16"/>
          <w:szCs w:val="16"/>
        </w:rPr>
        <w:t xml:space="preserve">: Open to Thoroughbreds registered with the Jocke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Club or eligible to be registered. Fences 2’6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orking Hunter</w:t>
      </w:r>
      <w:r>
        <w:rPr>
          <w:rFonts w:cs="Times New Roman" w:ascii="Times New Roman" w:hAnsi="Times New Roman"/>
          <w:sz w:val="16"/>
          <w:szCs w:val="16"/>
        </w:rPr>
        <w:t xml:space="preserve"> – Open to all horses and ponies not entered in a pony division. Fences 2’6”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’9” or 3’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Juniors: </w:t>
      </w:r>
      <w:r>
        <w:rPr>
          <w:rFonts w:cs="Times New Roman" w:ascii="Times New Roman" w:hAnsi="Times New Roman"/>
          <w:sz w:val="18"/>
          <w:szCs w:val="18"/>
        </w:rPr>
        <w:t>Riders who have not reached their 18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birthday as of December 1, 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nies:</w:t>
      </w:r>
      <w:r>
        <w:rPr>
          <w:rFonts w:cs="Times New Roman" w:ascii="Times New Roman" w:hAnsi="Times New Roman"/>
          <w:sz w:val="18"/>
          <w:szCs w:val="18"/>
        </w:rPr>
        <w:t xml:space="preserve"> To be ridden by </w:t>
      </w:r>
      <w:r>
        <w:rPr>
          <w:rFonts w:cs="Times New Roman" w:ascii="Times New Roman" w:hAnsi="Times New Roman"/>
          <w:b/>
          <w:sz w:val="18"/>
          <w:szCs w:val="18"/>
        </w:rPr>
        <w:t>JUNIORS</w:t>
      </w:r>
      <w:r>
        <w:rPr>
          <w:rFonts w:cs="Times New Roman" w:ascii="Times New Roman" w:hAnsi="Times New Roman"/>
          <w:sz w:val="18"/>
          <w:szCs w:val="18"/>
        </w:rPr>
        <w:t xml:space="preserve"> in all classes except Student Equitatio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quitation on the Flat, Maiden Hunter, Low Hunter, and Adult Amateur Hun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Hunter Classes:</w:t>
      </w:r>
      <w:r>
        <w:rPr>
          <w:rFonts w:cs="Times New Roman" w:ascii="Times New Roman" w:hAnsi="Times New Roman"/>
          <w:sz w:val="18"/>
          <w:szCs w:val="18"/>
        </w:rPr>
        <w:t xml:space="preserve"> Judged on performance, manners, way of going and soundness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Equitation Classes</w:t>
      </w:r>
      <w:r>
        <w:rPr>
          <w:rFonts w:cs="Times New Roman" w:ascii="Times New Roman" w:hAnsi="Times New Roman"/>
          <w:sz w:val="18"/>
          <w:szCs w:val="18"/>
        </w:rPr>
        <w:t xml:space="preserve">:  Judged on hands, seat, guidance and control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x ribbons will be awarded in each class.  Champion and Reserve ribbons will be awarded          in each division.  Points will be awarded according to the VHSA/BHSA rules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RIES END AWARDS WILL BE AWARDED FOR OVERAL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AMPION AND RESERVE IN EACH DIVISION. MUST ATTEND AT LEAST 3 SHOWS TO BE ELIGIBLE FOR SERIES ENDS AWARDS. MUST B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ESENT TO RECEIVE AWARDS. AWARDS WILL NOT BE MAIL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tion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rom Fredericksburg</w:t>
      </w:r>
      <w:r>
        <w:rPr>
          <w:rFonts w:cs="Times New Roman" w:ascii="Times New Roman" w:hAnsi="Times New Roman"/>
          <w:sz w:val="20"/>
          <w:szCs w:val="20"/>
        </w:rPr>
        <w:t>: Take 95 South to exit 110 (or Rt. 1 South).  Take a right       onto Ladysmith Road.  Go about 7 miles until a fork in the road.  Take a left onto Anderson Mill Road.  Go one mile and take a right onto Chilesburg Road.       Bellemount Stables is ½ mile on right hand 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om Richmond:</w:t>
      </w:r>
      <w:r>
        <w:rPr>
          <w:rFonts w:cs="Times New Roman" w:ascii="Times New Roman" w:hAnsi="Times New Roman"/>
          <w:sz w:val="20"/>
          <w:szCs w:val="20"/>
        </w:rPr>
        <w:t xml:space="preserve"> Take 95 North to exit 110 (or Rt. 1 North).  Take a left onto Ladysmith Road.  Go about 7 miles until a fork in the road.  Take a left onto      Anderson Mill Road.  Go one mile and take a right onto Chilesburg Road.      Bellemount Stables is ½ mile on right hand sid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Rules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STM/SEI </w:t>
      </w:r>
      <w:r>
        <w:rPr>
          <w:rFonts w:cs="Times New Roman" w:ascii="Times New Roman" w:hAnsi="Times New Roman"/>
          <w:sz w:val="20"/>
          <w:szCs w:val="20"/>
        </w:rPr>
        <w:t xml:space="preserve">certified helmets must be worn by </w:t>
      </w:r>
      <w:r>
        <w:rPr>
          <w:rFonts w:cs="Times New Roman" w:ascii="Times New Roman" w:hAnsi="Times New Roman"/>
          <w:b/>
          <w:sz w:val="20"/>
          <w:szCs w:val="20"/>
        </w:rPr>
        <w:t>all riders</w:t>
      </w:r>
      <w:r>
        <w:rPr>
          <w:rFonts w:cs="Times New Roman" w:ascii="Times New Roman" w:hAnsi="Times New Roman"/>
          <w:sz w:val="20"/>
          <w:szCs w:val="20"/>
        </w:rPr>
        <w:t xml:space="preserve"> when mounted.  Proper attire is required.  Jackets may be excused by the jud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ooling and lunging horses is only allowed in designated are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s are $22 each. California Warmup $15. Fun Class $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blank check must be left with the show secretary upon registering.         A $50.00 fee will be charged for all returned check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moking is </w:t>
      </w:r>
      <w:r>
        <w:rPr>
          <w:rFonts w:cs="Times New Roman" w:ascii="Times New Roman" w:hAnsi="Times New Roman"/>
          <w:b/>
          <w:sz w:val="20"/>
          <w:szCs w:val="20"/>
        </w:rPr>
        <w:t>not</w:t>
      </w:r>
      <w:r>
        <w:rPr>
          <w:rFonts w:cs="Times New Roman" w:ascii="Times New Roman" w:hAnsi="Times New Roman"/>
          <w:sz w:val="20"/>
          <w:szCs w:val="20"/>
        </w:rPr>
        <w:t xml:space="preserve"> allowed anywhere on the groun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ints will be awarded according to VHSA/BHSA regulation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A physical copy of a negative coggin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e required within the last 12 month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ll horses brought onto the groun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dogs or other animals allowed on premi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how committee reserves the right to refuse entries, cancel, combine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/or split classes or change officials if necessa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ery class herein, which is covered by the rules and regulations of th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current BHSA and VHSA rule book, will be conducted and judged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ccordingly. The judge’s decision is always fin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ages are as of December 1, 20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hooling will be allowed in the ring the morning of the show and at </w:t>
      </w:r>
    </w:p>
    <w:p>
      <w:pPr>
        <w:pStyle w:val="ListParagraph"/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signated times/places.  The show management reserves the right to split        or to terminate schooling. </w:t>
      </w:r>
      <w:r>
        <w:rPr>
          <w:rFonts w:cs="Times New Roman" w:ascii="Times New Roman" w:hAnsi="Times New Roman"/>
          <w:b/>
          <w:sz w:val="20"/>
          <w:szCs w:val="20"/>
        </w:rPr>
        <w:t>Non-showing schooling fee is $25.0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lemount Stables LLC, Bellemount Farm, employees and associates     will not be held responsible for loss, accident, or injury during an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how.  Entry on the grounds constitutes agreement and knowledg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thereof.  All riders or guardians of underage riders are required t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sign a release before rid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king and manure disposal allowed in </w:t>
      </w:r>
      <w:r>
        <w:rPr>
          <w:rFonts w:cs="Times New Roman" w:ascii="Times New Roman" w:hAnsi="Times New Roman"/>
          <w:b/>
          <w:sz w:val="20"/>
          <w:szCs w:val="20"/>
        </w:rPr>
        <w:t>designated areas on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In the event of inclement weather, call 757-636-5414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mited day stalls are available for $35.00.  Please call ahead to reserve.  </w:t>
      </w:r>
      <w:r>
        <w:rPr>
          <w:rFonts w:cs="Times New Roman" w:ascii="Times New Roman" w:hAnsi="Times New Roman"/>
          <w:b/>
          <w:sz w:val="20"/>
          <w:szCs w:val="20"/>
        </w:rPr>
        <w:t xml:space="preserve">Cancellations must be called in by 9 a.m. the Wednesday prior to the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rse show; otherwise, you will be charged in full.</w:t>
      </w:r>
    </w:p>
    <w:p>
      <w:pPr>
        <w:pStyle w:val="ListParagraph"/>
        <w:spacing w:lineRule="auto" w:line="240" w:before="0" w:after="0"/>
        <w:ind w:left="1080" w:firstLine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ListParagraph"/>
        <w:spacing w:lineRule="auto" w:line="240" w:before="0" w:after="0"/>
        <w:ind w:left="1080" w:firstLine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Food and drinks will be available for purchase on the grounds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1939290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8.85pt;mso-wrap-distance-left:9.05pt;mso-wrap-distance-right:9.05pt;mso-wrap-distance-top:0pt;mso-wrap-distance-bottom:0pt;margin-top:11.5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45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57150</wp:posOffset>
                </wp:positionV>
                <wp:extent cx="3837940" cy="895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ellemount Stables LL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unter Show Se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ww.bellemountstable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wopony@hot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70.55pt;mso-wrap-distance-left:9.05pt;mso-wrap-distance-right:9.05pt;mso-wrap-distance-top:0pt;mso-wrap-distance-bottom:0pt;margin-top:4.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ellemount Stables LL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unter Show Se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ww.bellemountstables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wopony@hot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10"/>
        <w:gridCol w:w="2295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#</w:t>
            </w:r>
          </w:p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g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Yes    [ ] No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ff Initials: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660"/>
        <w:gridCol w:w="450"/>
        <w:gridCol w:w="2235"/>
        <w:gridCol w:w="645"/>
        <w:gridCol w:w="630"/>
        <w:gridCol w:w="630"/>
        <w:gridCol w:w="630"/>
        <w:gridCol w:w="630"/>
        <w:gridCol w:w="540"/>
        <w:gridCol w:w="975"/>
        <w:gridCol w:w="915"/>
        <w:gridCol w:w="1110"/>
        <w:gridCol w:w="1575"/>
      </w:tblGrid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how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ider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Horse/Pony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Numbers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# of Class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lass Fe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2.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Deposit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ill be refunded                                   when returned i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go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di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97550</wp:posOffset>
                      </wp:positionH>
                      <wp:positionV relativeFrom="paragraph">
                        <wp:posOffset>197485</wp:posOffset>
                      </wp:positionV>
                      <wp:extent cx="3350895" cy="38766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3876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wner: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able: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ainer: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der Address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-mail address: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hone number.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ignature of rider (or parents if rider is under 18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305.25pt;mso-wrap-distance-left:9.05pt;mso-wrap-distance-right:9.05pt;mso-wrap-distance-top:0pt;mso-wrap-distance-bottom:0pt;margin-top:15.55pt;mso-position-vertical-relative:text;margin-left:-45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wner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able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ainer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der Address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-mail address: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one number.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gnature of rider (or parents if rider is under 18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8540</wp:posOffset>
                      </wp:positionH>
                      <wp:positionV relativeFrom="paragraph">
                        <wp:posOffset>407035</wp:posOffset>
                      </wp:positionV>
                      <wp:extent cx="1939290" cy="12947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1294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ircle 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ge as of 12-1-23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pt;height:101.95pt;mso-wrap-distance-left:9.05pt;mso-wrap-distance-right:9.05pt;mso-wrap-distance-top:0pt;mso-wrap-distance-bottom:0pt;margin-top:32.05pt;mso-position-vertical-relative:text;margin-left:-18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ircle On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e as of 12-1-23 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ul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$1.00</w:t>
            </w:r>
          </w:p>
        </w:tc>
        <w:tc>
          <w:tcPr>
            <w:tcW w:w="105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 Class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ifornia Warmup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ive Fee per Rider                                      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5.00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$15.00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105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cks payable 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lemount Stables LLC or Venmo Erin-Culpepper-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 Office Use On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id: Cash_______  Check _______  Check #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Returned 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8540</wp:posOffset>
                      </wp:positionH>
                      <wp:positionV relativeFrom="paragraph">
                        <wp:posOffset>41910</wp:posOffset>
                      </wp:positionV>
                      <wp:extent cx="1939290" cy="7740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774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ny S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rcle 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mall</w:t>
                                    <w:tab/>
                                    <w:t>Medium   Lar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pt;height:60.95pt;mso-wrap-distance-left:9.05pt;mso-wrap-distance-right:9.05pt;mso-wrap-distance-top:0pt;mso-wrap-distance-bottom:0pt;margin-top:3.3pt;mso-position-vertical-relative:text;margin-left:-18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ny Siz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rcle on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mall</w:t>
                              <w:tab/>
                              <w:t>Medium   Lar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338705</wp:posOffset>
            </wp:positionV>
            <wp:extent cx="4975225" cy="461391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007" t="22906" r="22615" b="2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0540</wp:posOffset>
                </wp:positionH>
                <wp:positionV relativeFrom="paragraph">
                  <wp:posOffset>363220</wp:posOffset>
                </wp:positionV>
                <wp:extent cx="2367280" cy="16776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P #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32.1pt;mso-wrap-distance-left:9.05pt;mso-wrap-distance-right:9.05pt;mso-wrap-distance-top:0pt;mso-wrap-distance-bottom:0pt;margin-top:28.6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IP #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0</wp:posOffset>
                </wp:positionH>
                <wp:positionV relativeFrom="paragraph">
                  <wp:posOffset>363220</wp:posOffset>
                </wp:positionV>
                <wp:extent cx="2542540" cy="1378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egative coggins are required with entry form.  Entry blanks are available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bellemountstabl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estions/info/preregistration may be directed by phone to 757-636-5414 or by email at ewopony@hotmail.c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08.55pt;mso-wrap-distance-left:9.05pt;mso-wrap-distance-right:9.05pt;mso-wrap-distance-top:0pt;mso-wrap-distance-bottom:0pt;margin-top:28.6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egative coggins are required with entry form.  Entry blanks are available at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bellemountstables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Questions/info/preregistration may be directed by phone to 757-636-5414 or by email at ewopony@hotmail.c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0540</wp:posOffset>
                </wp:positionH>
                <wp:positionV relativeFrom="paragraph">
                  <wp:posOffset>1741805</wp:posOffset>
                </wp:positionV>
                <wp:extent cx="2485390" cy="1435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13.05pt;mso-wrap-distance-left:9.05pt;mso-wrap-distance-right:9.05pt;mso-wrap-distance-top:0pt;mso-wrap-distance-bottom:0pt;margin-top:137.1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470" w:leader="none"/>
        </w:tabs>
        <w:spacing w:lineRule="auto" w:line="240" w:before="0" w:after="0"/>
        <w:rPr/>
      </w:pPr>
      <w:r>
        <w:rPr/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938"/>
      </w:tblGrid>
      <w:tr>
        <w:trPr/>
        <w:tc>
          <w:tcPr>
            <w:tcW w:w="7398" w:type="dxa"/>
            <w:tcBorders/>
          </w:tcPr>
          <w:p>
            <w:pPr>
              <w:pStyle w:val="Normal"/>
              <w:tabs>
                <w:tab w:val="clear" w:pos="720"/>
                <w:tab w:val="left" w:pos="134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34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615315</wp:posOffset>
                </wp:positionV>
                <wp:extent cx="3348990" cy="520700"/>
                <wp:effectExtent l="69215" t="116840" r="62230" b="0"/>
                <wp:wrapTight wrapText="bothSides">
                  <wp:wrapPolygon edited="0">
                    <wp:start x="0" y="10800"/>
                    <wp:lineTo x="12" y="10247"/>
                    <wp:lineTo x="57" y="9720"/>
                    <wp:lineTo x="123" y="9167"/>
                    <wp:lineTo x="221" y="8614"/>
                    <wp:lineTo x="344" y="8087"/>
                    <wp:lineTo x="496" y="7560"/>
                    <wp:lineTo x="672" y="7060"/>
                    <wp:lineTo x="876" y="6533"/>
                    <wp:lineTo x="1102" y="6032"/>
                    <wp:lineTo x="1356" y="5558"/>
                    <wp:lineTo x="1634" y="5084"/>
                    <wp:lineTo x="1937" y="4636"/>
                    <wp:lineTo x="2261" y="4188"/>
                    <wp:lineTo x="2605" y="3767"/>
                    <wp:lineTo x="2973" y="3372"/>
                    <wp:lineTo x="3358" y="2977"/>
                    <wp:lineTo x="3764" y="2608"/>
                    <wp:lineTo x="4190" y="2265"/>
                    <wp:lineTo x="4632" y="1923"/>
                    <wp:lineTo x="5087" y="1633"/>
                    <wp:lineTo x="5558" y="1370"/>
                    <wp:lineTo x="6045" y="1106"/>
                    <wp:lineTo x="6541" y="869"/>
                    <wp:lineTo x="7048" y="685"/>
                    <wp:lineTo x="7569" y="500"/>
                    <wp:lineTo x="8093" y="342"/>
                    <wp:lineTo x="8625" y="211"/>
                    <wp:lineTo x="9166" y="132"/>
                    <wp:lineTo x="9706" y="53"/>
                    <wp:lineTo x="10251" y="26"/>
                    <wp:lineTo x="10800" y="0"/>
                    <wp:lineTo x="11349" y="26"/>
                    <wp:lineTo x="11894" y="53"/>
                    <wp:lineTo x="12434" y="132"/>
                    <wp:lineTo x="12975" y="211"/>
                    <wp:lineTo x="13507" y="342"/>
                    <wp:lineTo x="14031" y="500"/>
                    <wp:lineTo x="14552" y="685"/>
                    <wp:lineTo x="15059" y="869"/>
                    <wp:lineTo x="15555" y="1106"/>
                    <wp:lineTo x="16042" y="1370"/>
                    <wp:lineTo x="16513" y="1633"/>
                    <wp:lineTo x="16968" y="1923"/>
                    <wp:lineTo x="17410" y="2265"/>
                    <wp:lineTo x="17836" y="2608"/>
                    <wp:lineTo x="18242" y="2977"/>
                    <wp:lineTo x="18627" y="3372"/>
                    <wp:lineTo x="18995" y="3767"/>
                    <wp:lineTo x="19339" y="4188"/>
                    <wp:lineTo x="19663" y="4636"/>
                    <wp:lineTo x="19966" y="5084"/>
                    <wp:lineTo x="20244" y="5558"/>
                    <wp:lineTo x="20498" y="6032"/>
                    <wp:lineTo x="20724" y="6533"/>
                    <wp:lineTo x="20928" y="7060"/>
                    <wp:lineTo x="21104" y="7560"/>
                    <wp:lineTo x="21256" y="8087"/>
                    <wp:lineTo x="21379" y="8614"/>
                    <wp:lineTo x="21477" y="9167"/>
                    <wp:lineTo x="21543" y="9720"/>
                    <wp:lineTo x="21588" y="10247"/>
                    <wp:lineTo x="21600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08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ellemount Stables LL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1pt;margin-top:48.45pt;width:263.6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ellemount Stables LLC</w:t>
                      </w:r>
                    </w:p>
                  </w:txbxContent>
                </v:textbox>
                <v:path textpathok="t"/>
                <v:textpath on="t" fitshape="t" string="Bellemount Stables LLC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910455</wp:posOffset>
            </wp:positionH>
            <wp:positionV relativeFrom="paragraph">
              <wp:posOffset>2632075</wp:posOffset>
            </wp:positionV>
            <wp:extent cx="4975225" cy="4613910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007" t="22906" r="22615" b="2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5050</wp:posOffset>
                </wp:positionH>
                <wp:positionV relativeFrom="paragraph">
                  <wp:posOffset>235585</wp:posOffset>
                </wp:positionV>
                <wp:extent cx="4318635" cy="6823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682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5pt;margin-top:18.55pt;width:340pt;height:53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3175</wp:posOffset>
            </wp:positionH>
            <wp:positionV relativeFrom="paragraph">
              <wp:posOffset>1057275</wp:posOffset>
            </wp:positionV>
            <wp:extent cx="1273810" cy="146685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6025</wp:posOffset>
                </wp:positionH>
                <wp:positionV relativeFrom="paragraph">
                  <wp:posOffset>387985</wp:posOffset>
                </wp:positionV>
                <wp:extent cx="4011930" cy="65582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655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75pt;margin-top:30.55pt;width:315.85pt;height:51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5050</wp:posOffset>
                </wp:positionH>
                <wp:positionV relativeFrom="paragraph">
                  <wp:posOffset>2500630</wp:posOffset>
                </wp:positionV>
                <wp:extent cx="4318635" cy="44456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2024 VHSA Hunter Show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aturdays at 9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HSA Associate and BHSA Member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July 13 – Carla Franc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July 27 – Karen Green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ugust 17 – Edee McGreg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ugust 24 – Robin Wo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Bellemount Fa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9681 Chilesburg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Beaverdam, VA 23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57-636-54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www.bellemountstabl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50.05pt;mso-wrap-distance-left:9.05pt;mso-wrap-distance-right:9.05pt;mso-wrap-distance-top:0pt;mso-wrap-distance-bottom:0pt;margin-top:196.9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 xml:space="preserve">2024 VHSA Hunter Show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Saturdays at 9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HSA Associate and BHSA Member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July 13 – Carla Franc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July 27 – Karen Greenw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August 17 – Edee McGreg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August 24 – Robin Woo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Bellemount Far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9681 Chilesburg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Beaverdam, VA 230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757-636-54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www.bellemountstabl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50" w:right="2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ellemountstables.com/" TargetMode="External"/><Relationship Id="rId7" Type="http://schemas.openxmlformats.org/officeDocument/2006/relationships/hyperlink" Target="http://www.bellemountstables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23:00Z</dcterms:created>
  <dc:creator>Dorothy</dc:creator>
  <dc:description/>
  <cp:keywords/>
  <dc:language>en-US</dc:language>
  <cp:lastModifiedBy>Erin Culpepper</cp:lastModifiedBy>
  <cp:lastPrinted>2024-03-20T20:54:00Z</cp:lastPrinted>
  <dcterms:modified xsi:type="dcterms:W3CDTF">2024-07-20T03:06:00Z</dcterms:modified>
  <cp:revision>9</cp:revision>
  <dc:subject/>
  <dc:title>Time Schedule:</dc:title>
</cp:coreProperties>
</file>